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1443-2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7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Василенко Алёны Анатол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       </w:t>
      </w:r>
      <w:r>
        <w:rPr>
          <w:b w:val="false"/>
          <w:color w:val="000000"/>
          <w:sz w:val="26"/>
          <w:szCs w:val="26"/>
          <w:lang w:val="ru-RU"/>
        </w:rPr>
        <w:t>Василенко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5.03.2025 г. в 08 час. 00 мин. на 189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асиленко А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Василенко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86176 от 15.03.2025 г., в котором указаны выше описанные события, повлекшие нарушение Василенко А.А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15.03.2025 г., на которой зафиксирован факт выезда на полосу, предназначенную для встречного движения, Василенко А.А. в нарушение ПДД РФ при обстоятельствах, указанных в протоколе об административном правонарушении 86 ХМ </w:t>
      </w:r>
      <w:r>
        <w:rPr>
          <w:b w:val="false"/>
          <w:color w:val="000000"/>
          <w:sz w:val="26"/>
          <w:szCs w:val="26"/>
          <w:lang w:val="ru-RU"/>
        </w:rPr>
        <w:t xml:space="preserve">686176 от 15.03.2025 </w:t>
      </w:r>
      <w:r>
        <w:rPr>
          <w:b w:val="false"/>
          <w:bCs/>
          <w:color w:val="000000"/>
          <w:sz w:val="26"/>
          <w:szCs w:val="26"/>
          <w:lang w:val="ru-RU"/>
        </w:rPr>
        <w:t>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15.03.2025 г., согласно которому 15.03.2025 г. на 189 километре автодороги Сургут – Нижневартовск был остановлен автомобиль – *, государственный регистрационный знак *, под управлением гражданки Василенко А.А., которая совершила обгон впереди движущегося транспортного средства выехав на полосу предназначенную для встречного движения в зоне действия дорожного знака 3.20 «Обгон запрещен». Данное административное правонарушение совершено повторно. В отношении   Василенко А.А. был составлен административный протокол по ч. 5 ст. 12.15 Кодекса Российской Федерации об административных правонарушениях;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схемы дислокации дорожных знаков и разметки, согласно которой на 189 – 19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5-1194-1903/2024 по делу об административном правонарушении от 23.09.2024 г., согласно которому Василенко А.А. была привлечен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05.10.2024 г. Согласно копии выписки из ГИС ГМП, административный штраф по постановлению № 5-1194-1903/2024 по делу об административном правонарушении от 23.09.2024 года, был оплачен 11.11.2024 года в размере 5 000 рублей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ФИО1.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справкой инспектора ОИАЗ ОГИБДД ОМВД России по г. Меигону от 17.03.2025 г., о том, что Василенко А.А., согласно сведений блока «Административная практика» ФИС ГИБДД-М, постановлением мирового судьи судебного участка № 3 Мегионского судебного района ХМАО-Югры от 23.09.2024 г. была привлечена к административной ответственности по ч. 4 ст. 12.15 Кодекса Российской Федерации об административных правонарушениях и ей назначено наказание в виде административного штрафа в размере 5 000 рублей. Данное постановление вступило в законную силу 05.10.2024 г. По ч. 3 ст. 12.8, ч. 2 ст. 12.26, ч. 2 и ч. 4 ст. 12.7 Кодекса Российской Федерации об административных правонарушениях, ст. 264 .1 и чч. 2,4,6 ст. 264 УК РФ не привлекалась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Василенко А.А., управлявшей автомобилем *, государственный регистрационный знак *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Василенко А.А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Василенко А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и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Василенко А.А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Василенко Алёну Анатольевну виновной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й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Василенко Алёне Анатольевне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4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